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ка программы на период обучения с применением дистанционных образовательных технологий на период с 06.04 по 12.04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учителя – Викторов Юрий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редмет – Обществознание</w:t>
      </w:r>
    </w:p>
    <w:p>
      <w:pPr>
        <w:pStyle w:val="Normal"/>
        <w:rPr/>
      </w:pPr>
      <w:r>
        <w:rPr/>
        <w:t>Класс – 7 а, 7 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3"/>
        <w:gridCol w:w="1317"/>
        <w:gridCol w:w="3425"/>
        <w:gridCol w:w="992"/>
        <w:gridCol w:w="992"/>
        <w:gridCol w:w="958"/>
      </w:tblGrid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провед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представления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, время представления резуль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ять природу – значит охранять жизнь. Закон на страже приро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учебника. Портал Российская электронная школа. Обществознание 7 класс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исьменное сообщение на тему «Деятельность органов государственной власти и общественности нашего города по охране природы» (привести примеры эффективной деятельности и имеющихся проблем – по 2 пример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электронной поч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YriyMihalich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10/04 </w:t>
            </w:r>
            <w:r>
              <w:rPr>
                <w:sz w:val="24"/>
                <w:szCs w:val="24"/>
              </w:rPr>
              <w:t>с 18.00 до 22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оце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iyMihalich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20:00Z</dcterms:created>
  <dc:creator>артем</dc:creator>
  <dc:description/>
  <cp:keywords/>
  <dc:language>en-US</dc:language>
  <cp:lastModifiedBy>артем</cp:lastModifiedBy>
  <dcterms:modified xsi:type="dcterms:W3CDTF">2020-04-03T16:20:00Z</dcterms:modified>
  <cp:revision>1</cp:revision>
  <dc:subject/>
  <dc:title>Корректировка программы на период обучения с применением дистанционных образовательных технологий на период с 06</dc:title>
</cp:coreProperties>
</file>